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enie nr 23/0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6 kwietnia 2007r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sprawie :</w:t>
      </w:r>
      <w:r>
        <w:rPr>
          <w:rFonts w:cs="Arial Narrow" w:ascii="Arial Narrow" w:hAnsi="Arial Narrow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wo zamówień publicznych (Dz. U. Nr 19,poz. 177),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           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Stefan Gawryś                   - Członek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widowControl w:val="false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Budowa ulic na osiedlu usługowo-handlowym Skarpa III w Lidzbarku 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8:00Z</dcterms:created>
  <dc:creator>Bip</dc:creator>
  <dc:description/>
  <dc:language>en-US</dc:language>
  <cp:lastModifiedBy>Bip</cp:lastModifiedBy>
  <dcterms:modified xsi:type="dcterms:W3CDTF">2007-04-17T11:49:00Z</dcterms:modified>
  <cp:revision>3</cp:revision>
  <dc:subject/>
  <dc:title/>
</cp:coreProperties>
</file>